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5.07.2015 № 39/2015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>общая площадь 149,2 кв.м., этаж 1, адрес объекта: Московская облас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Реутов, ул. Гагарина, д.16, пом.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149,2 кв.м., этаж 1, адрес объекта: Московская   область, г. Реутов, ул. Гагарина, д.16, пом.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39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15.07.2015 № 39/2015-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49,2 кв.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Гагарина, д.16, пом.</w:t>
      </w:r>
      <w:r>
        <w:rPr>
          <w:lang w:val="en-US"/>
        </w:rPr>
        <w:t>I</w:t>
      </w:r>
    </w:p>
    <w:p>
      <w:pPr>
        <w:pStyle w:val="Normal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62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елка: </w:t>
      </w:r>
      <w:r>
        <w:rPr/>
        <w:t>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i/>
          <w:lang w:val="de-CH"/>
        </w:rPr>
        <w:t>–</w:t>
      </w:r>
      <w:r>
        <w:rPr>
          <w:b/>
          <w:i/>
        </w:rPr>
        <w:t xml:space="preserve"> </w:t>
      </w:r>
      <w:r>
        <w:rPr/>
        <w:t xml:space="preserve">9 876 490 (девять миллионов восемьсот семьдесят шесть тысяч четыреста девяносто) рублей 94 копейки с НДС 18%, 8 369 907 (восемь миллионов триста шестьдесят десять тысяч девятьсот семь) рублей 58 копеек без учета НДС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35" w:hanging="0"/>
        <w:rPr>
          <w:bCs/>
        </w:rPr>
      </w:pPr>
      <w:r>
        <w:rPr>
          <w:bCs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1:59:00Z</dcterms:created>
  <dc:creator>kuim</dc:creator>
  <dc:description/>
  <cp:keywords/>
  <dc:language>en-US</dc:language>
  <cp:lastModifiedBy>Шевченко Е.С.</cp:lastModifiedBy>
  <cp:lastPrinted>2015-07-11T12:34:00Z</cp:lastPrinted>
  <dcterms:modified xsi:type="dcterms:W3CDTF">2015-08-06T07:39:00Z</dcterms:modified>
  <cp:revision>13</cp:revision>
  <dc:subject/>
  <dc:title>Утверждены</dc:title>
</cp:coreProperties>
</file>